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ШКОЛА БЕЗОАСНОСТИ </w:t>
      </w:r>
    </w:p>
    <w:p>
      <w:pPr>
        <w:pStyle w:val="Heading1"/>
        <w:widowControl w:val="false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оведения на летних водоёмах </w:t>
      </w:r>
    </w:p>
    <w:p>
      <w:pPr>
        <w:pStyle w:val="Heading1"/>
        <w:widowControl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Style12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за летний отдых без купания? Тоска, да и только. Особенно когда солнышко припекает, прохладная вода пруда или речки, озера или карьера так и манит, так и приглашает окунуться.</w:t>
      </w:r>
    </w:p>
    <w:p>
      <w:pPr>
        <w:pStyle w:val="Style12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кунуться и поплавать - это хорошо, даже полезно. Но мелочи, о которых и дети, и взрослые забывают, могут испортить всё удовольствие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Чаще всего несчастные случаи на воде связаны с купанием в случайных, не приспособленных для этого местах. Кто может поручиться, что водоем, который вы облюбовали для купания, не используется недобросовестными гражданами в качестве свалки мусора. Прыгнув сверху в такую воду, можно запросто напороться на битый кирпич, торчащий прут металлической арматуры или запутаться в клубке колючей проволоки. Вчерашний обжитой пляж сегодня может представлять смертельную опасность. Собираясь купаться, не поленитесь лишний раз проверить состояние дна. Это убережет вас от многих неприятностей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Если вы не очень хорошо плаваете, не следует чрезмерно доверять себя надувным матрасам и прочим подручным плавсредствам - в самый неподходящий момент они могут лопнуть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Купание полезно только здоровым людям, поэтому проконсультируйтесь с врачом, можно ли вам купаться. Лучшее время суток для купания с 8 до 10 часов утра и с 17 до 19 часов вечера. Не следует купаться раньше чем через час-полтора после приема пищи.</w:t>
      </w:r>
    </w:p>
    <w:p>
      <w:pPr>
        <w:pStyle w:val="Style12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мение хорошо плавать - одна из важнейших гарантий безопасного отдыха на воде, но помните, что </w:t>
      </w:r>
      <w:r>
        <w:rPr>
          <w:b/>
          <w:color w:val="000000"/>
          <w:sz w:val="32"/>
          <w:szCs w:val="32"/>
        </w:rPr>
        <w:t>даже хороший пловец должен соблюдать постоянную осторожность, дисциплину и строго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ридерживаться правил поведения на воде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перед купанием следует отдохнуть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не рекомендуется входить в воду разгоряченным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не отплывайте далеко от берега, не заплывайте за предупредительные знак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купайтесь в специально отведенных и оборудованных для этого местах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перед купанием в незнакомых местах обследуйте дно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входите в воду осторожно, медленно, когда вода дойдет вам до пояса, остановитесь и быстро окунитесь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никогда не плавайте в одиночестве, особенно, если не уверены в своих силах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- не подавайте ложных сигналов бедствия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color w:val="000000"/>
          <w:sz w:val="32"/>
          <w:szCs w:val="32"/>
        </w:rPr>
        <w:t>Крайне опасно переоценивать свои силы. Общеизвестно, что реже всего тонут люди, которые хорошо плавают и которые плохо плавают. Больше всего - пловцы, которые считают, что хорошо плавают. Они чувствуют себя в воде довольно уверенно и из-за этой, не подтвержденной опытом уверенности, и тонут. Никогда не считайте себя отличным пловцом, и тогда будете плавать до глубокой старости!</w:t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а пляжах и в местах массового отдыха </w:t>
      </w:r>
      <w:r>
        <w:rPr>
          <w:b/>
          <w:bCs/>
          <w:iCs/>
          <w:color w:val="000000"/>
          <w:sz w:val="32"/>
          <w:szCs w:val="32"/>
        </w:rPr>
        <w:t>запрещае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заплывать за буйки, обозначающие отведенный для купания участок акватории водного объект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подплывать к маломерным судам и иным плавучим средствам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прыгать с не приспособленных для этих целей сооружений в воду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хватать друг друга за руки и ноги во время игр на вод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приводить на пляж и купать собак и других животных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плавать на досках, бревнах и других, не приспособленных для этого средствах (предметах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ловить рыбу на пляжах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загрязнять и засорять поверхность и берега водных объектов общего пользования и территорию пляж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играть с мячом и в спортивные игры в не отведенных для этих целей местах, а также допускать на водных объектах неприемлемые действия, связанные с нырянием и захватом купающихс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прыгать в лодку и нырять с лодк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- долго купаться в холодной воде.</w:t>
      </w:r>
    </w:p>
    <w:p>
      <w:pPr>
        <w:pStyle w:val="Style12"/>
        <w:widowControl w:val="false"/>
        <w:spacing w:before="0" w:after="0"/>
        <w:jc w:val="both"/>
        <w:rPr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упание в открытом водоёме – это прекрасная оздоровительная и закаливающая процедура. При правильном подходе человек укрепляет организм и получает массу положительных эмоций. Хорошего вам отдыха на летних водных объектах!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А.И. Працонь, начальник МКУ «УГОЧС» ЗАТО г. Радужны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1:26:00Z</dcterms:created>
  <dc:creator>Чиркунов В.Ф.</dc:creator>
  <dc:description/>
  <cp:keywords/>
  <dc:language>en-US</dc:language>
  <cp:lastModifiedBy>Kozlova</cp:lastModifiedBy>
  <cp:lastPrinted>2007-02-14T09:22:00Z</cp:lastPrinted>
  <dcterms:modified xsi:type="dcterms:W3CDTF">2014-06-03T07:06:00Z</dcterms:modified>
  <cp:revision>25</cp:revision>
  <dc:subject/>
  <dc:title>ПАМЯТКА</dc:title>
</cp:coreProperties>
</file>